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boty budowlane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 : 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</w:t>
        <w:br/>
        <w:t xml:space="preserve">Ogłoszenie w Biuletynie Zamówień Publicznych nr 568460-N-2019 z dnia 2019-07-03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Realizacja przedmiotu zamówienia będzie obejmowała dofinansowanie Projektu „Modernizacja i rozbudowa infrastruktury zespołu tężni w Ciechocinku” nr RPKP.06.05.00-04-0012/18 współfinansowanego z Europejskiego Funduszu Rozwoju Regionalnego w ramach Osi priorytetowej 6. Solidarne społeczeństwo i konkurencyjne kadry Działanie 6,5 Rozwój potencjału endogenicznego regionu Regionalnego Programu Operacyjnego Województwa Kujawsko-Pomorskiego na lata 2014-2020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puszczone jest przesłanie ofert lub wniosków o dopuszczenie do udziału w postępowaniu w inny sposób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6/06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boty budowlan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Realizacja przedmiotu zamówienia będzie obejmowała dofinansowanie Projektu „Modernizacja i rozbudowa infrastruktury zespołu tężni w Ciechocinku” nr RPKP.06.05.00-04-0012/18 współfinansowanego z Europejskiego Funduszu Rozwoju Regionalnego w ramach Osi priorytetowej 6. Solidarne społeczeństwo i konkurencyjne kadry Działanie 6,5 Rozwój potencjału endogenicznego regionu Regionalnego Programu Operacyjnego Województwa Kujawsko-Pomorskiego na lata 2014-2020 Zakres robót oraz pełny ich opis w-g załącznika : - Projekt Budowlano Wykonawczy Remontu Zabytkowych Tężni Nr 1, Tężni Nr 3, Budynku pompowni solanki, Ścieżek spacerowych zlokalizowanych na Terenie Parku Tężniowego w Ciechocinku na działkach nr dz. 105/9, 102/2, 110/4, 103, 102/4 w obrębie ewidencyjnym miasto Ciechocinek opracowanego przez Biuro Studiów i Projektów budownictwa Ogólnego i Hydrotechnicznego MARK-PROJEKT 80-373 Gdańsk, ul Krzywoustego 49 - Specyfikacji Technicznej Wykonania i Odbiory Robót Budowlanych Remontu Zabytkowych Tężni Nr 1, Tężni Nr 3, Budynku pompowni solanki, Ścieżek spacerowych zlokalizowanych na Terenie Parku Tężniowego w Ciechocinku na działkach nr dz. 105/9, 102/2, 110/4, 103, 102/4 w obrębie ewidencyjnym miasto Ciechocinek opracowanego przez Biuro Studiów i Projektów budownictwa Ogólnego i Hydrotechnicznego MARK-PROJEKT 80-373 Gdańsk, ul Krzywoustego 49 - Nakłady – przedmiary robót opracowane przez Biuro Studiów i Projektów budownictwa Ogólnego i Hydrotechnicznego MARK-PROJEKT 80-373 Gdańsk, ul Krzywoustego 49 Przedmiot umowy został wpisany do rejestru zabytków decyzją Kujawsko-Pomorskiego Wojewódzkiego Konserwatora Zabytków, a ponadto Rozporządzeniem Prezydenta Rzeczypospolitej Polskiej z dnia 22 listopada 2017 r. w sprawie uznania za pomnik historii „Ciechocinek-zespół tężni i warzelni soli wraz z parkiem Tężniowym i Zdrojowym” uznano za pomnik historii (Dz.U. z dnia 07grudnia 2017 r. poz. 2276). Alejki spacerowe przy Tężni Nr 1 w określonych terminach wykonania części południowej i północnej Tężni Nr 1 należy odbudować (przywrócić do stanu pierwotnego). Lampy wraz z oprawami iluminacji świetlanej , ławki i kosze należy zabezpieczyć przed ewentualnym uszkodzeniem w czasie prowadzenia robót. Uszkodzone elementy będą podlegać wymianie na koszt Wykonawcy. Własnym staraniem Wykonawca uzyska zgodę dojazdu na teren budowy przez miasto Ciechocinek. Zapewni obsługę geodezyjną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45212350-4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2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53000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2500-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22000-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419100-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191000-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20000-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32114-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2120-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2110-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316400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900-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210-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61214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324000-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442180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310000-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500000-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681200-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112700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33340-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33251-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233263-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113600-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224340-3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17.195.083,40 </w:t>
        <w:br/>
        <w:t xml:space="preserve">Waluta: PLN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9-0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021-12-1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1) Informację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epowaniu. Maksymalna wymagana zdolność kredytowania lub konieczne posiadane środki finansowe w wysokości - 2.342.000,00 zł 2) Dokumenty potwierdzające, że wykonawca jest ubezpieczony od odpowiedzialności cywilnej w zakresie prowadzonej działalności związanej z przedmiotem zamówienia. Minimalna suma gwarancyjna : 21.150.000,00 zł brutto,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a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W wykazie robót o charakterze podobnym do przedmiotu zamówienia należy wykazać co najmniej 1 (jedną) robotę budowlaną podobną do przedmiotu zamówienia w każdym z poniżej wskazanych trzech zakresów zrealizowanych łącznie lub oddzielnie : 1) konstrukcji inżynierskiej remontowanych lub wykonanych w drewnie, 2) robót drogowych układania nawierzchni, 3) robót ogólnobudowlanych związanych z pracami obejmującymi swym zakresem miedzy innymi roboty dachowe, elewacyjne, instalacji elektrycznej i sanitarnej 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Przedstawienie wykazu osób odpowiedzialnych za kierowanie robotami budowlanymi, wraz z informacjami na temat ich kwalifikacji zawodowych, doświadczenia niezbędnych do wykonania zamówienia, a także zakresu wykonywanych przez nie czynności, oraz informacją o podstawie do dysponowania tymi osobam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2)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4) Odpis z właściwego rejestru lub z centralnej ewidencji i informacji o działalności gospodarczej, jeżeli odrębne przepisy wymagają wpisu do rejestru lub ewidencji, w celu potwierdzenia braku podstaw wykluczenia na podstawie art. 24 ust. 5 pkt 1 ustawy. 5)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6) Oświadczenie wykonawcy o braku orzeczenia wobec niego tytułem środka zapobiegawczego zakazu ubiegania się o zamówienia publiczne. 7) Oświadczenie wykonawcy o braku wydania prawomocnego wyroku sądu skazującego za wykroczenie na karę ograniczenia wolności lub grzywny w zakresie określonym przez zamawiającego na podstawie art. 24 ust. 5 pkt 5 i 6 ustawy. 8)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9) Oświadczenie wykonawcy o niezaleganiu z opłacaniem podatków i opłat lokalnych, o których mowa w ustawie z dnia 12 stycznia 1991 r. o podatkach i opłatach lokalnych (Dz. U. z 2016 r. poz. 716)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Wskazanie przez Oferenta części zamówienia, których wykonanie zamierza powierzyć podwykonawcom. b) Kosztorysy ofertowe z cenami jednostkowymi i wartością robót stanowiącą cenę zamówienia sporządzone na podstawie załączonej dokumentacji technicznej oraz przedmiarów robót które są materiałami wyjściowymi i pomocniczymi do obliczenia ceny zamówienia. c) Harmonogram rzeczowo finansowy, sporządzony wg wzoru ( udostępniony w dokumentacji), który stanowić będzie załącznik do umowy. Harmonogram rzeczowo-finansowy powinien być wypełniony w kwotach zaokrąglonych do 1 grosza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- 450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253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 ( minimum 60 miesięcy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zapisami § 24 Umowy tj. 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Strony przewidują możliwość zmiany niniejszej umowy w drodze zawartego pod rygorem nieważności w formie pisemnej aneksu w zakresie: a) zmian w Harmonogramie rzeczowo -finansowym, jeżeli zmiany nie powodują podwyższenia wysokości brutto łącznego wynagrodzenia ryczałtowego Wykonawcy, b) w zakresie końcowego terminu realizacji Zadania – jeżeli niedotrzymanie pierwotnego terminu umownego stanowi konsekwencję okoliczności, których nie można było przewidzieć, w szczególności: - z powodu działania siły wyższej, - powstania konieczności przeprowadzenia robót dodatkowych, zamiennych, które miały wpływ na wydłużenie terminu realizacji zadania, których wykonanie stało się konieczne na skutek sytuacji niemożliwej wcześniej do przewidzenia, - ujawnienia istotnych wad dokumentacji uniemożliwiających prawidłowe wykonanie robót czas niezbędny do realizacji Zadania z uwzględnieniem tych okoliczności, pod warunkiem, że w/w zmiany nie powodują podwyższenia wysokości łącznego wynagrodzenia ryczałtowego Wykonawcy oraz nie naruszają postanowień ustawy Prawo zamówień publicznych i innych obowiązujących przepisów. c) w zakresie końcowego terminu realizacji Zadania – jeżeli Zamawiający z przyczyn zawinionych przez siebie nie przekaże w terminie Wykonawcy placu budowy zgodnie z § 7 pkt 2) umowy 2. Strony postanawiają , iż dokonają w formie pisemnego aneksu zmiany wynagrodzenia w wypadku wystąpienia , którejkolwiek ze zmian przepisów wskazanych w art. 142 ust. 5 ustawy z dnia 29 stycznia 2004 r. Prawo zamówień publicznych, tj. zmiany: a) stawki podatku od towarów i usług b) wysokości minimalnego wynagrodzenia za pracę albo wysokości minimalnej stawki godzinowej, ustalonych na podstawie przepisów ustawy z dnia 10 października 2002 r. o minimalnym wynagrodzeniu za pracę, c) zasad podlegania ubezpieczeniom społecznym lub ubezpieczeniu zdrowotnemu lub wysokości stawki składki na ubezpieczenia społeczne lub zdrowotne, d) Zmiana wysokości wynagrodzenia obowiązywać będzie od dnia wejścia w życie zmian, o których mowa w ust.2. e) W przypadku zmiany, o której mowa w ust.2 lit. a) wartość netto wynagrodzenia Wykonawcy nie zmieni się, a określona w aneksie wartość brutto wynagrodzenia zostanie wyliczona na podstawie nowych przepisów. f) W przypadku zmiany, o której mowa w ust.2 lit. b)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, z uwzględnieniem wszystkich obciążeń publicznoprawnych , wynikających z tych zmian. g) W przypadku zmiany, o którym mowa w ust. 2 lit. c) wynagrodzenie Wykonawcy ulegnie zmianie o wartość wzrostu całkowitego kosztu Wykonawcy , jaką będzie on zobowiązany dodatkowo podnieść w celu uwzględnienia zmiany , przy zachowaniu dotychczasowej kwoty netto wynagrodzenia osób bezpośrednio wykonujących zamówienie na rzecz Zamawiającego. h) Za wyjątkiem sytuacji, o której mowa w ust.2 lit. a) wprowadzenie zmian wysokości wynagrodzenia wymaga uprzedniego złożenia przez Wykonawcę oświadczenia o wysokości dodatkowych kosztów wynikających z wprowadzania zmian , o których mowa w ust. 2 lit b) i lit c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7-18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sectPr>
      <w:headerReference w:type="default" r:id="rId2"/>
      <w:type w:val="nextPage"/>
      <w:pgSz w:w="11906" w:h="16838"/>
      <w:pgMar w:left="1417" w:right="1133" w:gutter="0" w:header="284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7-03T11:39:00Z</cp:lastPrinted>
  <dcterms:modified xsi:type="dcterms:W3CDTF">2019-07-03T09:41:00Z</dcterms:modified>
  <cp:revision>147</cp:revision>
  <dc:subject/>
  <dc:title/>
</cp:coreProperties>
</file>